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Arbeiterunion Biel, Leitender Ausschuss</w:t>
        <w:br/>
        <w:t>Freitag, den 3. April 1914, abends 8 ½ Uhr, Helvetia</w:t>
      </w:r>
    </w:p>
    <w:p>
      <w:pPr>
        <w:pStyle w:val="Normal"/>
        <w:spacing w:before="0" w:after="120"/>
        <w:rPr>
          <w:rFonts w:ascii="Arial" w:hAnsi="Arial" w:cs="Arial"/>
          <w:sz w:val="20"/>
          <w:szCs w:val="20"/>
          <w:lang w:val="de-CH"/>
        </w:rPr>
      </w:pPr>
      <w:r>
        <w:rPr>
          <w:rFonts w:cs="Arial" w:ascii="Arial" w:hAnsi="Arial"/>
          <w:sz w:val="20"/>
          <w:szCs w:val="20"/>
          <w:lang w:val="de-CH"/>
        </w:rPr>
        <w:t>Traktanden: 1. Appell, 2. Protokoll, 3. Maifeier, 4. Grossratswahlen, 5. Vogel, Vogelschutz, Handel und Gewerbe, 6. Verschiedenes.</w:t>
      </w:r>
    </w:p>
    <w:p>
      <w:pPr>
        <w:pStyle w:val="Normal"/>
        <w:spacing w:before="0" w:after="120"/>
        <w:rPr/>
      </w:pPr>
      <w:r>
        <w:rPr>
          <w:rFonts w:cs="Arial" w:ascii="Arial" w:hAnsi="Arial"/>
          <w:sz w:val="20"/>
          <w:szCs w:val="20"/>
          <w:lang w:val="de-CH"/>
        </w:rPr>
        <w:t>1. Appell. Der Appell ergibt die Anwesenheit von 10 Mitgliedern: S. Gusset, Wysshaar, Hans Moser, G. Moser, Möri, Bachmann, Hofer, Marti, Luginbühl, Walter.</w:t>
        <w:br/>
        <w:t>2. Protokoll. Das Protokoll vom 19. Januar wird verlesen und genehmigt.</w:t>
        <w:br/>
        <w:t>3. Maifeier. Man ist allgemein der Ansicht, analog dem letzten Jahr dieselbe alkoholfreie Maifeier durchzuführen. An der Diskussion beteiligen sich die Genossen Walter und Wysshaar. Ein Antrag des Genossen Wysshaar lautet, es möchten zum Bezug der Maibändel das Obligatorium eingeführt werden. Das heisst, die Vereine und Gewerkschaften mit ihrer vollen Mitgliederzahl zu belasten. Dies wird zum Beschluss erhoben. Dieser Antrag soll der Delegiertenversammlung zur Annahme empfohlen werden. Von Genosse Wysshaar wird mitgeteilt, dass vom letzten Jahr noch eine stattliche Zahl von Karten vorhanden ist, die aufgebraucht werden muss. Man ist allgemein einverstanden, jedoch muss noch neues Material angeschafft werden. Auch die Propaganda darf nicht unterlassen bleiben. Zu diesem Zweck werden 300 Stück „Berner Tagwacht“ und 200 Stück „Sentinelle“ bestellt. Was die Redner anbelangt, wird Genosse Fähndrich angefragt, ob er uns solche zugeteilt hat. Für einen italienischen Referenten müssen wir selber besorgt sein. Die „Union instrumental“, die „Concordia italiana“ sowie der Tambourenverein haben ihre Mithilfe zugesagt. Der Präsident wird mit der Ausführung der Beschlüsse betraut. Als Festplatz werden bezeichnet bei schönem Wetter das Schützenhausareal und bei schlechtem Wetter die Reitschule, eventuell die Turnhalle an der Logengasse, die uns aber mit 23 Franken belasten würde. Die nötigen Gesuche für den Gemeinderat und die Reitbahngesellschaft werden sofort vom Stapel gelassen.</w:t>
      </w:r>
    </w:p>
    <w:p>
      <w:pPr>
        <w:pStyle w:val="Normal"/>
        <w:spacing w:before="0" w:after="120"/>
        <w:rPr/>
      </w:pPr>
      <w:r>
        <w:rPr>
          <w:rFonts w:cs="Arial" w:ascii="Arial" w:hAnsi="Arial"/>
          <w:sz w:val="20"/>
          <w:szCs w:val="20"/>
          <w:lang w:val="de-CH"/>
        </w:rPr>
        <w:t xml:space="preserve">4. Grossratswahlen. Genosse Walter wünscht analog anderer Schweizer Städte die Einführung des Kontrollsystems. Dieses System soll nicht nur am 3. Mai angewendet werden, sondern es soll die Vorläuferin sein für die in diesem Jahr noch stattfindenden Wahlen. Es beteiligen sich bei dieser Angelegenheit noch Wysshaar und Hofer. Allgemein ist man mit der Anregung Walter einverstanden und die Gewerkschaften werden mit einem Zirkular sofort aufgefordert, ihre Mitgliederverzeichnisse prompt einzuschicken. </w:t>
        <w:br/>
        <w:t>Alle weiteren Vorgehen bei den Grossratswahlen werden in der nächsten Sitzung besprochen. Wysshaar hat noch einige Bedenken wegen den Jungfreisinnigen, weil er glaubt, es könnte der Fall eintreten, dass diese, da ihr Rudolf in Bern kandidiert, einen neuen Kandidaten aufstellen könnten. (…).</w:t>
      </w:r>
    </w:p>
    <w:p>
      <w:pPr>
        <w:pStyle w:val="Normal"/>
        <w:spacing w:before="0" w:after="120"/>
        <w:rPr/>
      </w:pPr>
      <w:r>
        <w:rPr>
          <w:rFonts w:cs="Arial" w:ascii="Arial" w:hAnsi="Arial"/>
          <w:sz w:val="20"/>
          <w:szCs w:val="20"/>
          <w:lang w:val="de-CH"/>
        </w:rPr>
        <w:t>5. Vogel und Vogelschutz, Handel und Gewerbe. Dieses Traktandum ist noch nicht spruchreif und wird deshalb heute noch nicht behandelt.</w:t>
      </w:r>
    </w:p>
    <w:p>
      <w:pPr>
        <w:pStyle w:val="Normal"/>
        <w:spacing w:before="0" w:after="120"/>
        <w:rPr/>
      </w:pPr>
      <w:r>
        <w:rPr>
          <w:rFonts w:cs="Arial" w:ascii="Arial" w:hAnsi="Arial"/>
          <w:sz w:val="20"/>
          <w:szCs w:val="20"/>
          <w:lang w:val="de-CH"/>
        </w:rPr>
        <w:t>6. Verschiedenes. Auf Antrag des Genossen Wysshaar wird beschlossen, zum Vertrieb der Wahlfonds-Marken inskünftig Genossen zu bezeichnen und ihnen 10% Vergütung zu verabfolgen. Die Schalenmacher teilen in einem Schreiben mit, dass sie bis zur Reorganisation der Arbeiterunion nichts mehr bezahlen wollen. Sie schulden aber der Arbeiterunion auf den 31. Dezember 1913 noch 84 Franken. Kassier Wysshaar wird beauftragt, das Nötige zu besorgen. Walther teilt mit, dass Sonntag, den 5. März ein Demonstrationszug stattfinde zur Sympathie mit den streikenden Uhrmachern in Grenchen. Durch ein aufklärendes Inserat werden die Gewerkschaften aufgefordert, teilzunehmen. Die DV wird auf den Dienstag, den 7. März, abends 8 ½ Uhr in der Helvetia angesetzt. Es werden die folgenden Traktanden aufgestellt: 1. Appell, 2. Protokoll, 3. Maifeier-Angelegenheit, 4. Grossratswahlen vom 3. Mai, Handel-, Gewerbe- und Jagdgesetz, 5. Verschiedenes.</w:t>
        <w:br/>
        <w:t>Es meldet sich niemand mehr zum Wort und die Sitzung wird um 10 ¾ Uhr geschlossen.</w:t>
      </w:r>
    </w:p>
    <w:p>
      <w:pPr>
        <w:pStyle w:val="Normal"/>
        <w:spacing w:before="0" w:after="120"/>
        <w:rPr>
          <w:rFonts w:ascii="Arial" w:hAnsi="Arial" w:cs="Arial"/>
          <w:sz w:val="20"/>
          <w:szCs w:val="20"/>
          <w:lang w:val="de-CH"/>
        </w:rPr>
      </w:pPr>
      <w:r>
        <w:rPr>
          <w:rFonts w:cs="Arial" w:ascii="Arial" w:hAnsi="Arial"/>
          <w:sz w:val="20"/>
          <w:szCs w:val="20"/>
          <w:lang w:val="de-CH"/>
        </w:rPr>
        <w:t>G. Moser, Protokollführer</w:t>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 3.4.1914.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08:00Z</dcterms:created>
  <dc:creator>Beat Schaffer</dc:creator>
  <dc:description/>
  <dc:language>en-US</dc:language>
  <cp:lastModifiedBy>Beat Schaffer</cp:lastModifiedBy>
  <dcterms:modified xsi:type="dcterms:W3CDTF">2009-12-20T12:04:00Z</dcterms:modified>
  <cp:revision>8</cp:revision>
  <dc:subject/>
  <dc:title/>
</cp:coreProperties>
</file>